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....</w:t>
        <w:tab/>
        <w:tab/>
        <w:tab/>
        <w:t>....................................................................</w:t>
      </w:r>
    </w:p>
    <w:p>
      <w:pPr>
        <w:pStyle w:val="NormalWeb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rodzica/opiekuna prawnego</w:t>
        <w:tab/>
        <w:tab/>
        <w:tab/>
        <w:tab/>
        <w:t>miejscowość, data</w:t>
      </w:r>
    </w:p>
    <w:p>
      <w:pPr>
        <w:pStyle w:val="NormalWeb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...</w:t>
      </w:r>
    </w:p>
    <w:p>
      <w:pPr>
        <w:pStyle w:val="NormalWeb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</w:t>
      </w:r>
    </w:p>
    <w:p>
      <w:pPr>
        <w:pStyle w:val="NormalWeb"/>
        <w:spacing w:before="240" w:after="0"/>
        <w:rPr/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...</w:t>
      </w:r>
    </w:p>
    <w:p>
      <w:pPr>
        <w:pStyle w:val="NormalWeb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</w:t>
      </w:r>
    </w:p>
    <w:p>
      <w:pPr>
        <w:pStyle w:val="NormalWeb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dzica/opiekuna prawnego o stanie zdrowia ucznia i innych uwarunkowaniach                                                      w związku z umożliwieniem udziału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w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zajęciach opiekuńczo-wychowawczych z elementami zajęć dydaktycznych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dla uczniów klas 1-3 w </w:t>
      </w:r>
      <w:r>
        <w:rPr>
          <w:b/>
          <w:bCs/>
          <w:color w:val="000000"/>
          <w:sz w:val="22"/>
          <w:szCs w:val="22"/>
        </w:rPr>
        <w:t>Szkole Podstawowej im. Pawła Stalmacha w Bażanowicach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Niniejszym oświadczam, że (imię i nazwisko ucznia)………………………………………………….. jest zdrowy/a i 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w chwili obecnej</w:t>
      </w:r>
      <w:r>
        <w:rPr>
          <w:color w:val="000000"/>
          <w:sz w:val="22"/>
          <w:szCs w:val="22"/>
        </w:rPr>
        <w:t xml:space="preserve"> nie ma żadnych objawów chorobowych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ostatnich 14 dni nikt z naszej najbliższej rodziny ani osoby będące w bezpośrednim kontakcie z uczniem/uczennicą nie pozostawał na kwarantannie lub w dozorze epidemiologicznym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kontaktu z pracownikiem placówki/innym rodzicem zobowiązuję się do zachowania </w:t>
        <w:br/>
        <w:t>2-metrowego dystansu społecznego oraz obowiązkowego posiadania maseczki i rękawiczek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omencie powiadomienia o niepokojących objawach zobowiązuję się do niezwłocznego (w czasie nie dłuższym niż pół godziny) odbioru dziecka.                               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natychmiastowego powiadomienia szkoły w przypadku zachorowania na COVID-19 członków najbliższej rodziny/osób będących w bezpośrednim kontakcie z dzieckiem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 się z aktualnymi Procedurami bezpieczeństwa w okresie pandemii COVID-19 obowiązującymi w Szkole Podstawowej im. Pawła Stalmacha w Bażanowicach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 świadomość możliwości zarażenia dziecka wirusem COVID-19 w szkole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Ponoszę odpowiedzialność za podjętą decyzję związaną z wysłaniem ucznia do szkoły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omiar temperatury dziecka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dejrzenia lub stwierdzenia zakażenia wirusem wyrażam zgodę na udostępnienie moich danych odpowiednim służbom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bookmarkStart w:id="0" w:name="_GoBack"/>
      <w:bookmarkEnd w:id="0"/>
    </w:p>
    <w:p>
      <w:pPr>
        <w:pStyle w:val="NormalWeb"/>
        <w:spacing w:before="24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   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24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5:00Z</dcterms:created>
  <dc:creator>User</dc:creator>
  <dc:description/>
  <dc:language>en-US</dc:language>
  <cp:lastModifiedBy/>
  <cp:lastPrinted>1995-11-21T17:41:00Z</cp:lastPrinted>
  <dcterms:modified xsi:type="dcterms:W3CDTF">2020-06-04T20:3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